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BANKRUPTCY COURT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DISTRICT OF FLORIDA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RE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Debtor.</w:t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NO.   -BKC-L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7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RDER APPROVING REAFFIRMATION AGREEMENT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HIS CAUSE came before the Court for hearing on _________, 20__ upon Reaffirmation Agreement Between _______ and _____________ (ECF #__) filed by ___________.  The Court having reviewed the Reaffirmation Agreement and considered the statements of the Debtor on the record, it is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ORDERED AND ADJUDGED</w:t>
      </w:r>
      <w:r>
        <w:rPr>
          <w:rFonts w:cs="Times New Roman" w:ascii="Times New Roman" w:hAnsi="Times New Roman"/>
        </w:rPr>
        <w:t xml:space="preserve"> that: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btor has provided a sufficient explanation to overcome the presumption of undue hardship and accordingly, the Reaffirmation Agreement Between Debtor _________ and ____________is approved.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##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y to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ttorney ____  is directed to serve a copy of this Order on interested parties who do not receive service by CM/ECF, and file a proof of such service within two (2) business days from entry of the Order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14:00Z</dcterms:created>
  <dc:creator>Emily Maza</dc:creator>
  <dc:description/>
  <cp:keywords/>
  <dc:language>en-US</dc:language>
  <cp:lastModifiedBy>Dania Muniz</cp:lastModifiedBy>
  <dcterms:modified xsi:type="dcterms:W3CDTF">2021-01-06T16:14:00Z</dcterms:modified>
  <cp:revision>2</cp:revision>
  <dc:subject/>
  <dc:title>UNITED STATES BANKRUPTCY COURT</dc:title>
</cp:coreProperties>
</file>