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43" w:right="2511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NITED STATES BANKRUPTCY COURT SOUTHERN DISTRICT OF FLORIDA </w:t>
      </w:r>
      <w:hyperlink r:id="rId2"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  <w:lang w:val="en-US"/>
          </w:rPr>
          <w:t>www.flsb.uscourts.gov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29" w:after="0"/>
        <w:ind w:left="100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n re:</w:t>
        <w:tab/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se No.</w:t>
      </w:r>
    </w:p>
    <w:p>
      <w:pPr>
        <w:pStyle w:val="Normal"/>
        <w:widowControl w:val="false"/>
        <w:autoSpaceDE w:val="false"/>
        <w:spacing w:lineRule="auto" w:line="240" w:before="0" w:after="0"/>
        <w:ind w:left="5102" w:right="3328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hapter 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90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  <w:t xml:space="preserve">Debtor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" w:right="-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RDER REOPENING CASE TO ADMINISTER ADDITIONAL ASSETS AND</w:t>
      </w:r>
    </w:p>
    <w:p>
      <w:pPr>
        <w:pStyle w:val="Normal"/>
        <w:widowControl w:val="false"/>
        <w:autoSpaceDE w:val="false"/>
        <w:spacing w:lineRule="auto" w:line="240" w:before="0" w:after="0"/>
        <w:ind w:left="964" w:right="-20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IRECTING UNITED STATES TRUSTEE TO APPOINT A TRUSTE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59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HIS CAUSE having come b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ore the court upon the Motion to Reopen Case pursuant to 11 U.S.C. §350, Bankruptcy 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le 5010, and Local Rule 5010-1(C), and the court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aving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sidered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tion,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a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ng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termined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od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use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as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en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hown, and being otherwise fully advised in the premises, it is</w:t>
      </w:r>
    </w:p>
    <w:p>
      <w:pPr>
        <w:pStyle w:val="Normal"/>
        <w:widowControl w:val="false"/>
        <w:autoSpaceDE w:val="false"/>
        <w:spacing w:lineRule="auto" w:line="480" w:before="15" w:after="0"/>
        <w:ind w:left="100" w:right="58"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ORDERED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at this case is reopened.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The United States Trustee is directed to appoint a trustee in this case. 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trustee appointed by the United States Trustee  to</w:t>
      </w:r>
      <w:r>
        <w:rPr>
          <w:rFonts w:cs="Arial" w:ascii="Arial" w:hAnsi="Arial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versee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nistration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hall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ise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f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re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re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unds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vailable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 distributio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reditor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g a "Notice of Assets".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ligibilit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ceip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butions from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s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unds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hall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termined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ursuant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ul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3002-1(D). 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f,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ieu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ull payment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ime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ling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tion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open,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tion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fer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yment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as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led,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fee shall be due upon recovery of assets by the trustee.</w:t>
      </w:r>
    </w:p>
    <w:p>
      <w:pPr>
        <w:pStyle w:val="Normal"/>
        <w:widowControl w:val="false"/>
        <w:autoSpaceDE w:val="false"/>
        <w:spacing w:lineRule="auto" w:line="484" w:before="15" w:after="0"/>
        <w:ind w:left="100" w:right="4538" w:firstLine="448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### Submitted b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ty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bmitting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der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hall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e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py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igned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der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l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ired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ties and file with the court a certificate of service conforming with Local Rule 2002-1(F).</w:t>
      </w:r>
    </w:p>
    <w:sectPr>
      <w:footerReference w:type="default" r:id="rId3"/>
      <w:type w:val="nextPage"/>
      <w:pgSz w:w="12240" w:h="15840"/>
      <w:pgMar w:left="1340" w:right="1320" w:gutter="0" w:header="0" w:top="136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297670</wp:posOffset>
              </wp:positionV>
              <wp:extent cx="1430020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F-3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rev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12/01/15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pt;height:19.55pt;mso-wrap-distance-left:9.05pt;mso-wrap-distance-right:9.05pt;mso-wrap-distance-top:0pt;mso-wrap-distance-bottom:0pt;margin-top:732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F-3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rev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12/01/15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81400</wp:posOffset>
              </wp:positionH>
              <wp:positionV relativeFrom="page">
                <wp:posOffset>9299575</wp:posOffset>
              </wp:positionV>
              <wp:extent cx="6096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pt;mso-wrap-distance-left:9.05pt;mso-wrap-distance-right:9.05pt;mso-wrap-distance-top:0pt;mso-wrap-distance-bottom:0pt;margin-top:732.25pt;mso-position-vertical-relative:page;margin-left:2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51:00Z</dcterms:created>
  <dc:creator>munizd</dc:creator>
  <dc:description/>
  <dc:language>en-US</dc:language>
  <cp:lastModifiedBy>Dania Muniz</cp:lastModifiedBy>
  <dcterms:modified xsi:type="dcterms:W3CDTF">2015-11-30T21:51:00Z</dcterms:modified>
  <cp:revision>2</cp:revision>
  <dc:subject/>
  <dc:title>Order_Reopening_Case_to_Administer_Additional_Assets_(LF-38</dc:title>
</cp:coreProperties>
</file>