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5" w:after="0"/>
        <w:ind w:left="2477" w:right="2458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 xml:space="preserve">UNITED STATES BANKRUPTCY COURT SOUTHERN DISTRICT OF FLORIDA </w:t>
      </w:r>
      <w:hyperlink r:id="rId2">
        <w:r>
          <w:rPr>
            <w:rFonts w:ascii="Arial" w:hAnsi="Arial"/>
            <w:b w:val="false"/>
            <w:color w:val="0000FF"/>
            <w:spacing w:val="0"/>
            <w:w w:val="99"/>
            <w:sz w:val="20"/>
            <w:u w:val="single"/>
          </w:rPr>
          <w:t>www.flsb.uscourts.gov</w:t>
        </w:r>
      </w:hyperlink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In re:</w:t>
        <w:tab/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e No.</w:t>
      </w:r>
    </w:p>
    <w:p>
      <w:pPr>
        <w:pStyle w:val="Normal"/>
        <w:bidi w:val="0"/>
        <w:spacing w:lineRule="exact" w:line="247"/>
        <w:ind w:left="5102" w:right="3510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Chapter</w:t>
      </w:r>
    </w:p>
    <w:p>
      <w:pPr>
        <w:pStyle w:val="Normal"/>
        <w:tabs>
          <w:tab w:val="clear" w:pos="720"/>
          <w:tab w:val="left" w:pos="1560" w:leader="none"/>
          <w:tab w:val="left" w:pos="3900" w:leader="none"/>
        </w:tabs>
        <w:bidi w:val="0"/>
        <w:spacing w:lineRule="atLeast" w:line="990"/>
        <w:ind w:left="1540" w:right="5521" w:hanging="144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ab/>
        <w:tab/>
        <w:t xml:space="preserve">Debtor </w:t>
        <w:tab/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/ Plaintiff</w:t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exact" w:line="247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vs.</w:t>
        <w:tab/>
        <w:t>Adversary Proceeding No.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88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ab/>
        <w:t xml:space="preserve">Defendant </w:t>
        <w:tab/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/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53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</w:rPr>
        <w:t>NOTICE OF SELECTION OF MEDIATOR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8"/>
        <w:ind w:left="100" w:right="39" w:firstLine="72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Pursuant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ocal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ule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9019-2(B)(1)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is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urt,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arties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gree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lect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 following mediator in this matter:</w: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5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3810</wp:posOffset>
                </wp:positionV>
                <wp:extent cx="3541395" cy="12700"/>
                <wp:effectExtent l="5715" t="508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Name of Mediato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5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22225</wp:posOffset>
                </wp:positionV>
                <wp:extent cx="3541395" cy="12700"/>
                <wp:effectExtent l="5715" t="5080" r="444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dres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5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3810</wp:posOffset>
                </wp:positionV>
                <wp:extent cx="3541395" cy="12700"/>
                <wp:effectExtent l="5715" t="5080" r="444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City, State, Zip Cod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5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ragraph">
                  <wp:posOffset>22225</wp:posOffset>
                </wp:positionV>
                <wp:extent cx="3541395" cy="12700"/>
                <wp:effectExtent l="5715" t="5080" r="444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Telephon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exact" w:line="248" w:before="56" w:after="0"/>
        <w:ind w:left="100" w:right="36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2860</wp:posOffset>
                </wp:positionV>
                <wp:extent cx="2773680" cy="12700"/>
                <wp:effectExtent l="5080" t="5080" r="571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ragraph">
                  <wp:posOffset>22860</wp:posOffset>
                </wp:positionV>
                <wp:extent cx="2743200" cy="12700"/>
                <wp:effectExtent l="5080" t="5080" r="571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ignature of party or counsel</w:t>
        <w:tab/>
        <w:t>Signature of adverse party or counsel fo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arty</w:t>
        <w:tab/>
      </w:r>
      <w:r>
        <w:rPr>
          <w:rFonts w:ascii="Arial" w:hAnsi="Arial"/>
          <w:b w:val="false"/>
          <w:color w:val="000000"/>
          <w:spacing w:val="0"/>
          <w:w w:val="29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vers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art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exact" w:line="271" w:before="29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22225</wp:posOffset>
                </wp:positionV>
                <wp:extent cx="2730500" cy="12700"/>
                <wp:effectExtent l="5080" t="5080" r="571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4800</wp:posOffset>
                </wp:positionH>
                <wp:positionV relativeFrom="paragraph">
                  <wp:posOffset>22225</wp:posOffset>
                </wp:positionV>
                <wp:extent cx="2743200" cy="12700"/>
                <wp:effectExtent l="5080" t="5080" r="571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Print Name</w:t>
        <w:tab/>
        <w:t>Print Nam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exact" w:line="271" w:before="29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22225</wp:posOffset>
                </wp:positionV>
                <wp:extent cx="2773680" cy="12700"/>
                <wp:effectExtent l="5080" t="5080" r="571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14800</wp:posOffset>
                </wp:positionH>
                <wp:positionV relativeFrom="paragraph">
                  <wp:posOffset>22225</wp:posOffset>
                </wp:positionV>
                <wp:extent cx="2730500" cy="12700"/>
                <wp:effectExtent l="5080" t="5080" r="571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Address</w:t>
        <w:tab/>
        <w:t>Addres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 w:before="29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22225</wp:posOffset>
                </wp:positionV>
                <wp:extent cx="2773680" cy="12700"/>
                <wp:effectExtent l="5080" t="5080" r="571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14800</wp:posOffset>
                </wp:positionH>
                <wp:positionV relativeFrom="paragraph">
                  <wp:posOffset>22225</wp:posOffset>
                </wp:positionV>
                <wp:extent cx="2743200" cy="12700"/>
                <wp:effectExtent l="5080" t="5080" r="571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elephone</w:t>
        <w:tab/>
        <w:t>Telephone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00" w:leader="none"/>
          <w:tab w:val="left" w:pos="5140" w:leader="none"/>
          <w:tab w:val="left" w:pos="9440" w:leader="none"/>
        </w:tabs>
        <w:bidi w:val="0"/>
        <w:spacing w:lineRule="exact" w:line="271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Counsel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for</w:t>
      </w:r>
      <w:r>
        <w:rPr>
          <w:rFonts w:ascii="Arial" w:hAnsi="Arial"/>
          <w:b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ab/>
        <w:t>Counsel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fo</w:t>
      </w:r>
      <w:r>
        <w:rPr>
          <w:rFonts w:ascii="Arial" w:hAnsi="Arial"/>
          <w:b w:val="false"/>
          <w:color w:val="000000"/>
          <w:spacing w:val="-5"/>
          <w:w w:val="100"/>
          <w:position w:val="-1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420" w:leader="none"/>
          <w:tab w:val="left" w:pos="5140" w:leader="none"/>
          <w:tab w:val="left" w:pos="9440" w:leader="none"/>
        </w:tabs>
        <w:bidi w:val="0"/>
        <w:spacing w:lineRule="exact" w:line="271" w:before="29" w:after="0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 xml:space="preserve">Dated: 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ab/>
        <w:t>Submitted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By:</w:t>
      </w:r>
      <w:r>
        <w:rPr>
          <w:rFonts w:ascii="Arial" w:hAnsi="Arial"/>
          <w:b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copies to:</w:t>
      </w:r>
    </w:p>
    <w:p>
      <w:pPr>
        <w:pStyle w:val="Normal"/>
        <w:bidi w:val="0"/>
        <w:spacing w:lineRule="exact" w:line="242"/>
        <w:ind w:left="167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(all parties to the mediation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6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F-52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(rev.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12/01/09)</w:t>
      </w:r>
    </w:p>
    <w:sectPr>
      <w:type w:val="nextPage"/>
      <w:pgSz w:w="12240" w:h="15840"/>
      <w:pgMar w:left="1340" w:right="1340" w:gutter="0" w:header="0" w:top="1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3:00Z</dcterms:created>
  <dc:creator>munizd</dc:creator>
  <dc:description/>
  <dc:language>en-US</dc:language>
  <cp:lastModifiedBy/>
  <dcterms:modified xsi:type="dcterms:W3CDTF">2013-05-23T14:37:00Z</dcterms:modified>
  <cp:revision>0</cp:revision>
  <dc:subject/>
  <dc:title>M:\2009 Local Rules\2009 local form edits from dl\FINAL Local Forms\Notice_of_Selection_of_Mediator_(LF-52).wpd</dc:title>
</cp:coreProperties>
</file>