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2477" w:right="247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 xml:space="preserve">UNITED STATES BANKRUPTCY COURT SOUTHERN DISTRICT OF FLORIDA </w:t>
      </w:r>
      <w:hyperlink r:id="rId2">
        <w:r>
          <w:rPr>
            <w:rFonts w:ascii="Arial" w:hAnsi="Arial"/>
            <w:b w:val="false"/>
            <w:color w:val="0000FF"/>
            <w:spacing w:val="0"/>
            <w:w w:val="99"/>
            <w:sz w:val="20"/>
            <w:u w:val="single"/>
          </w:rPr>
          <w:t>www.flsb.uscourts.gov</w:t>
        </w:r>
      </w:hyperlink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In re:</w:t>
        <w:tab/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e No.</w:t>
      </w:r>
    </w:p>
    <w:p>
      <w:pPr>
        <w:pStyle w:val="Normal"/>
        <w:bidi w:val="0"/>
        <w:spacing w:lineRule="auto" w:line="240"/>
        <w:ind w:left="5102" w:right="3530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hapter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60" w:leader="none"/>
          <w:tab w:val="left" w:pos="3640" w:leader="none"/>
        </w:tabs>
        <w:bidi w:val="0"/>
        <w:spacing w:lineRule="atLeast" w:line="830"/>
        <w:ind w:left="1540" w:right="5809" w:hanging="144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ab/>
        <w:tab/>
        <w:t xml:space="preserve">Debtor </w:t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 Plaintiff</w:t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vs.</w:t>
        <w:tab/>
        <w:t>Adversary Proceeding No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3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ab/>
        <w:t xml:space="preserve">Defendant </w:t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833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NOTICE OF CLERK'S DESIGNATION OF MEDIATOR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00" w:right="58" w:firstLine="72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rtie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v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le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gre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tion of a mediator in this action. Pursuant to Local Rule 9019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(B)(1) of this court, this matter is assigned the following mediator:</w: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3662" w:right="4542" w:hanging="0"/>
        <w:jc w:val="center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4"/>
          <w:u w:val="single"/>
        </w:rPr>
        <w:t>MEDIA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3662" w:right="51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40005</wp:posOffset>
                </wp:positionV>
                <wp:extent cx="3657600" cy="12700"/>
                <wp:effectExtent l="5080" t="508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ame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3662" w:right="49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21590</wp:posOffset>
                </wp:positionV>
                <wp:extent cx="3657600" cy="12700"/>
                <wp:effectExtent l="5080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Address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659" w:right="360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40005</wp:posOffset>
                </wp:positionV>
                <wp:extent cx="3657600" cy="12700"/>
                <wp:effectExtent l="5080" t="508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ity, State, Zip Code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62" w:right="469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21590</wp:posOffset>
                </wp:positionV>
                <wp:extent cx="3657600" cy="12700"/>
                <wp:effectExtent l="5080" t="5080" r="50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elephone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62" w:right="370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LERK OF COURT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auto" w:line="240"/>
        <w:ind w:left="4420" w:right="59" w:hanging="72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By: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Deputy Clerk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20" w:leader="none"/>
        </w:tabs>
        <w:bidi w:val="0"/>
        <w:spacing w:lineRule="exact" w:line="271"/>
        <w:ind w:left="37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Phone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4"/>
        </w:rPr>
        <w:t>: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exact" w:line="271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Dated: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opies to:</w:t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[all parties to the mediation]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F-53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(rev.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12/01/09)</w:t>
      </w:r>
    </w:p>
    <w:sectPr>
      <w:type w:val="nextPage"/>
      <w:pgSz w:w="12240" w:h="15840"/>
      <w:pgMar w:left="1340" w:right="1320" w:gutter="0" w:header="0" w:top="3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6:00Z</dcterms:created>
  <dc:creator>munizd</dc:creator>
  <dc:description/>
  <dc:language>en-US</dc:language>
  <cp:lastModifiedBy/>
  <dcterms:modified xsi:type="dcterms:W3CDTF">2013-05-23T13:14:00Z</dcterms:modified>
  <cp:revision>0</cp:revision>
  <dc:subject/>
  <dc:title>M:\2009 Local Rules\2009 local form edits from dl\FINAL Local Forms\Notice_of_Clerks_Designation_of_Mediator_(LF-53).wpd</dc:title>
</cp:coreProperties>
</file>