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2643" w:right="2312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NITED STATES BANKRUPTCY COURT SOUTHERN DISTRICT OF FLORIDA </w:t>
      </w:r>
      <w:hyperlink r:id="rId2"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  <w:lang w:val="en-US"/>
          </w:rPr>
          <w:t>www.flsb.uscourts.gov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29" w:after="0"/>
        <w:ind w:left="5759" w:right="2759" w:hanging="5328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n re:</w:t>
        <w:tab/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se No: Chap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20" w:leader="none"/>
        </w:tabs>
        <w:autoSpaceDE w:val="false"/>
        <w:spacing w:lineRule="auto" w:line="240" w:before="0" w:after="0"/>
        <w:ind w:left="431" w:right="-20" w:hanging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  <w:t xml:space="preserve">Debtor(s)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34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MOTIO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T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APPEA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PR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HA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  <w:lang w:val="en-US"/>
        </w:rPr>
        <w:t>VIC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1" w:right="5131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otion and Affidavit of Local Counse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309" w:before="0" w:after="0"/>
        <w:ind w:left="431" w:right="5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,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“Movant”),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ember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od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nding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r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United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s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uthern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lorida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ified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actice in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,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est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t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pro</w:t>
      </w:r>
      <w:r>
        <w:rPr>
          <w:rFonts w:cs="Arial" w:ascii="Arial" w:hAnsi="Arial"/>
          <w:i/>
          <w:iCs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hac</w:t>
      </w:r>
      <w:r>
        <w:rPr>
          <w:rFonts w:cs="Arial" w:ascii="Arial" w:hAnsi="Arial"/>
          <w:i/>
          <w:iCs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vice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/>
        </w:rPr>
        <w:t xml:space="preserve">                           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“Visiting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”),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tte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actic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urrently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o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nding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 the United States District Co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t(s)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 [identify all distri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s], and qualified to practice in this</w:t>
        <w:tab/>
        <w:t xml:space="preserve">court,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ho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oposes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o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ct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s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ounsel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or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[list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lient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r 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s]</w:t>
      </w:r>
    </w:p>
    <w:p>
      <w:pPr>
        <w:pStyle w:val="Normal"/>
        <w:widowControl w:val="false"/>
        <w:autoSpaceDE w:val="false"/>
        <w:spacing w:lineRule="auto" w:line="309" w:before="2" w:after="0"/>
        <w:ind w:left="431" w:right="59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</w:t>
      </w:r>
      <w:r>
        <w:rPr>
          <w:rFonts w:eastAsia="Arial" w:cs="Arial" w:ascii="Arial" w:hAnsi="Arial"/>
          <w:color w:val="000000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“Client(s)”)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isted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bove,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 proceedings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rein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ich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siting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ears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half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(s).</w:t>
      </w:r>
    </w:p>
    <w:p>
      <w:pPr>
        <w:pStyle w:val="Normal"/>
        <w:widowControl w:val="false"/>
        <w:autoSpaceDE w:val="false"/>
        <w:spacing w:lineRule="auto" w:line="309" w:before="0" w:after="0"/>
        <w:ind w:left="431" w:right="5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 am aware that the local rules of this court require a m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be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o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ndin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ba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ite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uthern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lorid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ified to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actice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ct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sel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(s),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less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 specifically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uthorizes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t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tted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ct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sel.</w:t>
      </w:r>
      <w:r>
        <w:rPr>
          <w:rFonts w:cs="Arial" w:ascii="Arial" w:hAnsi="Arial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derstand that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sel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icipat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p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senta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,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accept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ice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l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pers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,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dentified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bove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ceedings in which the Visiting Attorney appears on behalf of such Client(s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80" w:footer="966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0" w:after="0"/>
        <w:ind w:left="431" w:right="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 am a member in good standin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 the bar of the United 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tes District Court for the Souther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r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lorid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ifie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ctice in this court, and agree to act as 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cal counsel for the above-referenced Client(s) in this case and in any ad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y proceedings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ich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siting</w:t>
      </w:r>
      <w:r>
        <w:rPr>
          <w:rFonts w:cs="Arial" w:ascii="Arial" w:hAnsi="Arial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ney</w:t>
      </w:r>
      <w:r>
        <w:rPr>
          <w:rFonts w:cs="Arial" w:ascii="Arial" w:hAnsi="Arial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ears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half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</w:p>
    <w:p>
      <w:pPr>
        <w:pStyle w:val="Normal"/>
        <w:widowControl w:val="false"/>
        <w:autoSpaceDE w:val="false"/>
        <w:spacing w:lineRule="auto" w:line="309" w:before="78" w:after="0"/>
        <w:ind w:left="431" w:right="5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lient(s). </w:t>
      </w:r>
      <w:r>
        <w:rPr>
          <w:rFonts w:cs="Arial" w:ascii="Arial" w:hAnsi="Arial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derstand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ired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icipate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paration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p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ntation of the case above and any such adversary proceedings and to accept service of all papers served in such case and proceeding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der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ranting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tion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e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t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siting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actice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as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n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a</w:t>
      </w:r>
      <w:r>
        <w:rPr>
          <w:rFonts w:cs="Arial" w:ascii="Arial" w:hAnsi="Arial"/>
          <w:color w:val="000000"/>
          <w:sz w:val="24"/>
          <w:szCs w:val="24"/>
          <w:lang w:val="en-US"/>
        </w:rPr>
        <w:t>bove on behalf of the Client(s) and in any adversary proceedings in that case in which the Visit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e</w:t>
      </w:r>
      <w:r>
        <w:rPr>
          <w:rFonts w:cs="Arial" w:ascii="Arial" w:hAnsi="Arial"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e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on behalf of such Client(s).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 understand that if I decline to serve as local counsel 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oceeding,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eparate local counsel must file an additional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otion to Appear P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 Hac Vi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and that absent such separate motion and an order of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ou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roving the same I will continue to act as local counsel for the Client(s) in all such proceeding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9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he affidavit of the Visi</w:t>
      </w:r>
      <w:r>
        <w:rPr>
          <w:rFonts w:cs="Arial" w:ascii="Arial" w:hAnsi="Arial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ng Attorney required under Local Rule 2090-1(C)(2) is filed </w:t>
      </w:r>
      <w:r>
        <w:rPr>
          <w:rFonts w:cs="Arial" w:ascii="Arial" w:hAnsi="Arial"/>
          <w:color w:val="000000"/>
          <w:sz w:val="24"/>
          <w:szCs w:val="24"/>
          <w:lang w:val="en-US"/>
        </w:rPr>
        <w:t>concurrently herewith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HEREFORE, upon the foregoing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p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sentations, Movant respectfully requests an orde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uthorizin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siting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orney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ea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pro hac vice </w:t>
      </w:r>
      <w:r>
        <w:rPr>
          <w:rFonts w:cs="Arial" w:ascii="Arial" w:hAnsi="Arial"/>
          <w:color w:val="000000"/>
          <w:sz w:val="24"/>
          <w:szCs w:val="24"/>
          <w:lang w:val="en-US"/>
        </w:rPr>
        <w:t>in this case an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ceedings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half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(s)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dicating Movant as local cou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l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t</w:t>
      </w:r>
      <w:r>
        <w:rPr>
          <w:rFonts w:cs="Arial" w:ascii="Arial" w:hAnsi="Arial"/>
          <w:color w:val="000000"/>
          <w:sz w:val="24"/>
          <w:szCs w:val="24"/>
          <w:lang w:val="en-US"/>
        </w:rPr>
        <w:t>he Client(s), and for such other and further relief as may be jus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" w:right="838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ated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0" w:right="291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[Name of Movant Name of Firm Address</w:t>
      </w:r>
    </w:p>
    <w:p>
      <w:pPr>
        <w:pStyle w:val="Normal"/>
        <w:widowControl w:val="false"/>
        <w:autoSpaceDE w:val="false"/>
        <w:spacing w:lineRule="auto" w:line="240" w:before="0" w:after="0"/>
        <w:ind w:left="478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ain Tel. Number</w:t>
      </w:r>
    </w:p>
    <w:p>
      <w:pPr>
        <w:pStyle w:val="Normal"/>
        <w:widowControl w:val="false"/>
        <w:autoSpaceDE w:val="false"/>
        <w:spacing w:lineRule="auto" w:line="240" w:before="0" w:after="0"/>
        <w:ind w:left="478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irect Dial Tel. Number</w:t>
      </w:r>
    </w:p>
    <w:p>
      <w:pPr>
        <w:pStyle w:val="Normal"/>
        <w:widowControl w:val="false"/>
        <w:autoSpaceDE w:val="false"/>
        <w:spacing w:lineRule="auto" w:line="240" w:before="0" w:after="0"/>
        <w:ind w:left="478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acsimile Number</w:t>
      </w:r>
    </w:p>
    <w:p>
      <w:pPr>
        <w:pStyle w:val="Normal"/>
        <w:widowControl w:val="false"/>
        <w:autoSpaceDE w:val="false"/>
        <w:spacing w:lineRule="auto" w:line="240" w:before="0" w:after="0"/>
        <w:ind w:left="4780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-mail Address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4751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lorida Bar No.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]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60" w:footer="96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0" w:after="0"/>
        <w:ind w:left="5654" w:right="387" w:hanging="874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[Signatur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vant]</w:t>
      </w:r>
    </w:p>
    <w:p>
      <w:pPr>
        <w:pStyle w:val="Normal"/>
        <w:widowControl w:val="false"/>
        <w:autoSpaceDE w:val="false"/>
        <w:spacing w:lineRule="auto" w:line="240" w:before="65" w:after="0"/>
        <w:ind w:left="273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ffidavit of Proposed Visiting Attorne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,</w:t>
      </w:r>
      <w:r>
        <w:rPr>
          <w:rFonts w:cs="Arial" w:ascii="Arial" w:hAnsi="Arial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pacing w:val="-5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m 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ember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ood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tanding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f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ar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f 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[State/Commonwealth/Territory/U.S.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ssession]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f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 membe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o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nding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 th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ite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identify all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l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ant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istrict(s)]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u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tted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United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s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uthern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trict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lorida. 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ertify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e never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en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barred,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t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urrently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spended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rom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he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actice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aw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Stat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lorid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ther state, and that I am no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urrently suspended from the practice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aw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fore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ited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tes</w:t>
      </w:r>
      <w:r>
        <w:rPr>
          <w:rFonts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urt</w:t>
      </w:r>
      <w:r>
        <w:rPr>
          <w:rFonts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ppeals,</w:t>
      </w:r>
      <w:r>
        <w:rPr>
          <w:rFonts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nited</w:t>
      </w:r>
      <w:r>
        <w:rPr>
          <w:rFonts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tes</w:t>
      </w:r>
      <w:r>
        <w:rPr>
          <w:rFonts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strict</w:t>
      </w:r>
      <w:r>
        <w:rPr>
          <w:rFonts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urt, or United States Bankruptcy Court.  I certify that I have not filed more than three pro hac vice motions in different cases in this District within the last 365 day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31" w:right="5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ereb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es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uthorit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ppear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pr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ha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 vic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 proceedings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half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list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s]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“Client(s)”). I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esignate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“L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sel”),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o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ified to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c</w:t>
      </w:r>
      <w:r>
        <w:rPr>
          <w:rFonts w:cs="Arial" w:ascii="Arial" w:hAnsi="Arial"/>
          <w:color w:val="000000"/>
          <w:sz w:val="24"/>
          <w:szCs w:val="24"/>
          <w:lang w:val="en-US"/>
        </w:rPr>
        <w:t>tice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,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l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lient(s). </w:t>
      </w:r>
      <w:r>
        <w:rPr>
          <w:rFonts w:cs="Arial" w:ascii="Arial" w:hAnsi="Arial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derstand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 Counsel is required to participate in th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p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sentatio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 above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versary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ceedings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ich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ear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half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ch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ient(s),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accept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ice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l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pers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ed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ceedings,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less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til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ther local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sel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signated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ccepts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signation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ling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parate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otion</w:t>
      </w:r>
      <w:r>
        <w:rPr>
          <w:rFonts w:cs="Arial" w:ascii="Arial" w:hAnsi="Arial"/>
          <w:i/>
          <w:i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to Appear Pro Hac Vice </w:t>
      </w:r>
      <w:r>
        <w:rPr>
          <w:rFonts w:cs="Arial" w:ascii="Arial" w:hAnsi="Arial"/>
          <w:color w:val="000000"/>
          <w:sz w:val="24"/>
          <w:szCs w:val="24"/>
          <w:lang w:val="en-US"/>
        </w:rPr>
        <w:t>on my behalf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431" w:right="5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ertify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amiliar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th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hall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hall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verned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ules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 court, the rules of professional conduct and all other requirements governing the professional behavior of members of the Florida Bar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31" w:right="-7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ated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[Name of Visiting Attorney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ame of Firm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dress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ain Tel. Number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irect Dial Tel. Number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acsimile Number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-mail Address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29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[State] Bar No.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]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720" w:right="349" w:hanging="720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[Signature of Visiting Attorney]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1138" w:space="3614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33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F-44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rev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en-US"/>
        </w:rPr>
        <w:t xml:space="preserve"> 04/11/2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  <w:tab/>
        <w:t>Pag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</w:t>
      </w:r>
    </w:p>
    <w:sectPr>
      <w:type w:val="continuous"/>
      <w:pgSz w:w="12240" w:h="15840"/>
      <w:pgMar w:left="1340" w:right="132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305290</wp:posOffset>
              </wp:positionV>
              <wp:extent cx="149098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F-44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4/11/2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8.5pt;mso-wrap-distance-left:9.05pt;mso-wrap-distance-right:9.05pt;mso-wrap-distance-top:0pt;mso-wrap-distance-bottom:0pt;margin-top:73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F-44</w:t>
                    </w:r>
                    <w:r>
                      <w:rPr>
                        <w:rFonts w:cs="Times New Roman" w:ascii="Times New Roman" w:hAnsi="Times New Roman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4/11/2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7920</wp:posOffset>
              </wp:positionH>
              <wp:positionV relativeFrom="page">
                <wp:posOffset>9305290</wp:posOffset>
              </wp:positionV>
              <wp:extent cx="63119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1.95pt;mso-wrap-distance-left:9.05pt;mso-wrap-distance-right:9.05pt;mso-wrap-distance-top:0pt;mso-wrap-distance-bottom:0pt;margin-top:732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305290</wp:posOffset>
              </wp:positionV>
              <wp:extent cx="1490980" cy="234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F-44</w:t>
                          </w:r>
                          <w:r>
                            <w:rPr>
                              <w:rFonts w:cs="Times New Roman" w:ascii="Times New Roman" w:hAnsi="Times New Roman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4/11/2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8.5pt;mso-wrap-distance-left:9.05pt;mso-wrap-distance-right:9.05pt;mso-wrap-distance-top:0pt;mso-wrap-distance-bottom:0pt;margin-top:73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F-44</w:t>
                    </w:r>
                    <w:r>
                      <w:rPr>
                        <w:rFonts w:cs="Times New Roman" w:ascii="Times New Roman" w:hAnsi="Times New Roman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4/11/2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7920</wp:posOffset>
              </wp:positionH>
              <wp:positionV relativeFrom="page">
                <wp:posOffset>9305290</wp:posOffset>
              </wp:positionV>
              <wp:extent cx="63119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1.95pt;mso-wrap-distance-left:9.05pt;mso-wrap-distance-right:9.05pt;mso-wrap-distance-top:0pt;mso-wrap-distance-bottom:0pt;margin-top:732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05:00Z</dcterms:created>
  <dc:creator>munizd</dc:creator>
  <dc:description/>
  <cp:keywords/>
  <dc:language>en-US</dc:language>
  <cp:lastModifiedBy>Dania Muniz</cp:lastModifiedBy>
  <dcterms:modified xsi:type="dcterms:W3CDTF">2023-04-11T20:05:00Z</dcterms:modified>
  <cp:revision>2</cp:revision>
  <dc:subject/>
  <dc:title>Motion_to_Appear_Pro_Hac_Vice_(LF-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2e263d8f481af27194c98f2c5d4862bb34ed7188a634e69270fc998ac1c2f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