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5" w:after="0"/>
        <w:ind w:left="2497" w:right="2478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NITED STATES BANKRUPTCY COURT SOUTHERN DISTRICT OF FLORIDA </w:t>
      </w:r>
      <w:hyperlink r:id="rId2">
        <w:r>
          <w:rPr>
            <w:rFonts w:cs="Arial" w:ascii="Arial" w:hAnsi="Arial"/>
            <w:color w:val="0000FF"/>
            <w:w w:val="99"/>
            <w:sz w:val="20"/>
            <w:szCs w:val="20"/>
            <w:u w:val="single"/>
            <w:lang w:val="en-US"/>
          </w:rPr>
          <w:t>www.flsb.uscourts.gov</w:t>
        </w:r>
      </w:hyperlink>
    </w:p>
    <w:p>
      <w:pPr>
        <w:pStyle w:val="Normal"/>
        <w:widowControl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29" w:after="0"/>
        <w:ind w:left="4312" w:right="5112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2432050" cy="12700"/>
                <wp:effectExtent l="5080" t="5080" r="5715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2600"/>
                        </a:xfrm>
                        <a:custGeom>
                          <a:avLst/>
                          <a:gdLst>
                            <a:gd name="textAreaLeft" fmla="*/ 0 w 1378800"/>
                            <a:gd name="textAreaRight" fmla="*/ 1379160 w 1378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830" h="20">
                              <a:moveTo>
                                <a:pt x="0" y="0"/>
                              </a:moveTo>
                              <a:lnTo>
                                <a:pt x="383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500" w:leader="none"/>
        </w:tabs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 re</w:t>
        <w:tab/>
        <w:t>)</w:t>
        <w:tab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SE NO.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spacing w:lineRule="auto" w:line="240" w:before="0" w:after="0"/>
        <w:ind w:left="435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)</w:t>
        <w:tab/>
        <w:t>CHAPTER 11</w:t>
      </w:r>
    </w:p>
    <w:p>
      <w:pPr>
        <w:pStyle w:val="Normal"/>
        <w:widowControl w:val="false"/>
        <w:spacing w:lineRule="auto" w:line="240" w:before="0" w:after="0"/>
        <w:ind w:left="4312" w:right="5112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ind w:left="4312" w:right="5112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ind w:left="4312" w:right="5112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920" w:leader="none"/>
          <w:tab w:val="left" w:pos="4340" w:leader="none"/>
        </w:tabs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  <w:t xml:space="preserve">Debtor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>)</w:t>
      </w:r>
    </w:p>
    <w:p>
      <w:pPr>
        <w:pStyle w:val="Normal"/>
        <w:widowControl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1794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CONFIRMA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AFFIDAVI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[NA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AFFIANT]</w:t>
      </w:r>
    </w:p>
    <w:p>
      <w:pPr>
        <w:pStyle w:val="Normal"/>
        <w:widowControl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ATE OF FLORIDA</w:t>
        <w:tab/>
        <w:t>)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spacing w:lineRule="auto" w:line="240" w:before="0" w:after="0"/>
        <w:ind w:left="120" w:right="6138" w:firstLine="27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)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ss: </w:t>
      </w:r>
      <w:r>
        <w:rPr>
          <w:rFonts w:cs="Arial" w:ascii="Arial" w:hAnsi="Arial"/>
          <w:color w:val="000000"/>
          <w:sz w:val="24"/>
          <w:szCs w:val="24"/>
          <w:lang w:val="en-US"/>
        </w:rPr>
        <w:t>COUNTY OF DADE</w:t>
        <w:tab/>
        <w:t>)</w:t>
      </w:r>
    </w:p>
    <w:p>
      <w:pPr>
        <w:pStyle w:val="Normal"/>
        <w:widowControl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spacing w:lineRule="auto" w:line="240" w:before="29" w:after="0"/>
        <w:ind w:left="84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, being duly sworn, hereby deposes and says:</w:t>
      </w:r>
    </w:p>
    <w:p>
      <w:pPr>
        <w:pStyle w:val="Normal"/>
        <w:widowControl w:val="false"/>
        <w:spacing w:lineRule="auto" w:line="240" w:before="1" w:after="0"/>
        <w:ind w:left="1542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[Name of Affiant]</w:t>
      </w:r>
    </w:p>
    <w:p>
      <w:pPr>
        <w:pStyle w:val="Normal"/>
        <w:widowControl w:val="false"/>
        <w:spacing w:lineRule="exact" w:line="276" w:before="4" w:after="0"/>
        <w:ind w:left="120" w:right="57" w:firstLine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.  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ame,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                 </w:t>
      </w:r>
      <w:r>
        <w:rPr>
          <w:rFonts w:cs="Arial" w:ascii="Arial" w:hAnsi="Arial"/>
          <w:color w:val="000000"/>
          <w:spacing w:val="-6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[Name</w:t>
      </w: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ffiant]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ve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21 years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ge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ully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petent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ke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claration.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less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therwis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d,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ave personal knowledge of the facts set forth in this affidavit.</w:t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0" w:right="59" w:firstLine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  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[title</w:t>
      </w:r>
      <w:r>
        <w:rPr>
          <w:rFonts w:cs="Arial" w:ascii="Arial" w:hAnsi="Arial"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ffiant]</w:t>
      </w:r>
      <w:r>
        <w:rPr>
          <w:rFonts w:cs="Arial" w:ascii="Arial" w:hAnsi="Arial"/>
          <w:color w:val="000000"/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</w:t>
      </w:r>
      <w:r>
        <w:rPr>
          <w:rFonts w:cs="Arial" w:ascii="Arial" w:hAnsi="Arial"/>
          <w:color w:val="000000"/>
          <w:spacing w:val="-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[name of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ebtor]</w:t>
      </w:r>
      <w:r>
        <w:rPr>
          <w:rFonts w:cs="Arial" w:ascii="Arial" w:hAnsi="Arial"/>
          <w:color w:val="000000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"debtor"),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ich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sitio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av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el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ince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[date]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[Briefly state educational background and professional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tions, if any, e.g., certified public accountant]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20" w:before="8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0" w:right="61" w:firstLine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3.  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ke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claration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pport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fi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btor's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lan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 reorganization,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ated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the "plan")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0" w:right="59" w:firstLine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4. 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scribe debtor, e.g., debtor is a Florida corporation engaged in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 manufacturing and sale of widgets]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20" w:before="8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320" w:right="1320" w:gutter="0" w:header="0" w:top="840" w:footer="1127" w:bottom="132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120" w:right="57" w:firstLine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5.  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s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-5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[title</w:t>
      </w:r>
      <w:r>
        <w:rPr>
          <w:rFonts w:cs="Arial" w:ascii="Arial" w:hAnsi="Arial"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ith</w:t>
      </w:r>
      <w:r>
        <w:rPr>
          <w:rFonts w:cs="Arial" w:ascii="Arial" w:hAnsi="Arial"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ebtor]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amilia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 th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usiness,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perations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sets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pany.</w:t>
      </w:r>
      <w:r>
        <w:rPr>
          <w:rFonts w:cs="Arial" w:ascii="Arial" w:hAnsi="Arial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y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uties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clud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briefly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scribe, e.g.,</w:t>
      </w:r>
      <w:r>
        <w:rPr>
          <w:rFonts w:cs="Arial" w:ascii="Arial" w:hAnsi="Arial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paration</w:t>
      </w:r>
      <w:r>
        <w:rPr>
          <w:rFonts w:cs="Arial" w:ascii="Arial" w:hAnsi="Arial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nancial</w:t>
      </w:r>
      <w:r>
        <w:rPr>
          <w:rFonts w:cs="Arial" w:ascii="Arial" w:hAnsi="Arial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tements,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pervision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ily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nancial</w:t>
      </w:r>
      <w:r>
        <w:rPr>
          <w:rFonts w:cs="Arial" w:ascii="Arial" w:hAnsi="Arial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usiness</w:t>
      </w:r>
      <w:r>
        <w:rPr>
          <w:rFonts w:cs="Arial" w:ascii="Arial" w:hAnsi="Arial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ffairs].</w:t>
      </w:r>
    </w:p>
    <w:p>
      <w:pPr>
        <w:pStyle w:val="Normal"/>
        <w:widowControl w:val="false"/>
        <w:spacing w:lineRule="auto" w:line="240" w:before="78" w:after="0"/>
        <w:ind w:left="120" w:right="59" w:firstLine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6.  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 am also familiar with and participate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,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egotiation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eading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,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terms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ditions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lan,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btor's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closu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ment,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ated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[insert date]</w:t>
      </w: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th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"disclosur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ment"),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ocuments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late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r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.</w:t>
      </w:r>
      <w:r>
        <w:rPr>
          <w:rFonts w:cs="Arial" w:ascii="Arial" w:hAnsi="Arial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r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pecifically,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 was directly responsible for supervising the preparation of financial projections and the liquidation analysis contained in these docu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viewe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ccurac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completeness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spacing w:lineRule="auto" w:line="240" w:before="0" w:after="0"/>
        <w:ind w:left="84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7.</w:t>
        <w:tab/>
        <w:t>The plan includes the following prin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pal features: [Describe the plan.]</w:t>
      </w:r>
    </w:p>
    <w:p>
      <w:pPr>
        <w:pStyle w:val="Normal"/>
        <w:widowControl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0" w:right="58" w:firstLine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8. </w:t>
      </w:r>
      <w:r>
        <w:rPr>
          <w:rFonts w:cs="Arial" w:ascii="Arial" w:hAnsi="Arial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Describ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nefit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lan,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.,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 a result of the debt restructuring 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>ated by this chapter 11 reorga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zation, the debtor will have reduced its debt servic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rement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r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n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$[                    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]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nually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tte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lace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 compete effectively in the marketplace].</w:t>
      </w:r>
    </w:p>
    <w:p>
      <w:pPr>
        <w:pStyle w:val="Normal"/>
        <w:widowControl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71" w:before="0" w:after="0"/>
        <w:ind w:left="12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u w:val="single"/>
          <w:lang w:val="en-US"/>
        </w:rPr>
        <w:t>Liquidati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  <w:lang w:val="en-US"/>
        </w:rPr>
        <w:t>Analysis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29" w:after="0"/>
        <w:ind w:left="120" w:right="58" w:firstLine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9.  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t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th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alysis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taine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closur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ment,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iquidation of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bto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oul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sul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roxi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atel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$[                   </w:t>
      </w:r>
      <w:r>
        <w:rPr>
          <w:rFonts w:cs="Arial" w:ascii="Arial" w:hAnsi="Arial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]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$[                  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]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alu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 distribution to the debtor's unsecured creditors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0" w:right="60" w:firstLine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0.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ethodolog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se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parin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upervising the preparation of the liquidation analysis included: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describe]</w:t>
      </w:r>
    </w:p>
    <w:p>
      <w:pPr>
        <w:pStyle w:val="Normal"/>
        <w:widowControl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Feasibility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0" w:right="60" w:firstLine="7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1.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D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c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ib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y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lan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easibl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hanges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inc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roval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disclosur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tatement.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f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ropriate,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st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cent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nancial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sults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n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ttached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 an exhibit.]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0" w:right="575" w:firstLine="72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2.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 believe the debtor will be able to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et all its obligations under the plan. In particular: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820" w:footer="1023" w:bottom="122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1880" w:leader="none"/>
        </w:tabs>
        <w:spacing w:lineRule="auto" w:line="240" w:before="0" w:after="0"/>
        <w:ind w:left="1891" w:right="59" w:hanging="601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.</w:t>
        <w:tab/>
        <w:t>Assuming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f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c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la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date],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btor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 have sufficie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vailabl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 make all payments required to be made on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te.</w:t>
      </w:r>
      <w:r>
        <w:rPr>
          <w:rFonts w:cs="Arial" w:ascii="Arial" w:hAnsi="Arial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ch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unds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r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rom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describe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urce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unds,</w:t>
      </w:r>
    </w:p>
    <w:p>
      <w:pPr>
        <w:pStyle w:val="Normal"/>
        <w:widowControl w:val="false"/>
        <w:spacing w:lineRule="auto" w:line="240" w:before="78" w:after="0"/>
        <w:ind w:left="1871" w:right="-20" w:hanging="60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.g., cash infusion as part of plan or debtor's ongoing operations]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spacing w:lineRule="auto" w:line="240" w:before="0" w:after="0"/>
        <w:ind w:left="1871" w:right="39" w:hanging="60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.</w:t>
        <w:tab/>
        <w:t>Based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jections,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btor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pliance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financial covenants under its loan and lease agreements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spacing w:lineRule="auto" w:line="240" w:before="0" w:after="0"/>
        <w:ind w:left="1871" w:right="40" w:hanging="60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.</w:t>
        <w:tab/>
        <w:t>Based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jections,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btor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ble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eet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yment obligations required by the plan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0" w:right="39" w:firstLine="72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3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[State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y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ditional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acts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ecessary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stablish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ach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rements of U.S.C. §1129 are met].</w:t>
      </w:r>
    </w:p>
    <w:p>
      <w:pPr>
        <w:pStyle w:val="Normal"/>
        <w:widowControl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550" w:before="0" w:after="0"/>
        <w:ind w:left="100" w:right="2165" w:firstLine="5440"/>
        <w:rPr>
          <w:rFonts w:ascii="Arial" w:hAnsi="Arial" w:cs="Arial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68165</wp:posOffset>
                </wp:positionH>
                <wp:positionV relativeFrom="paragraph">
                  <wp:posOffset>159385</wp:posOffset>
                </wp:positionV>
                <wp:extent cx="2389505" cy="12700"/>
                <wp:effectExtent l="5715" t="5080" r="5080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2600"/>
                        </a:xfrm>
                        <a:custGeom>
                          <a:avLst/>
                          <a:gdLst>
                            <a:gd name="textAreaLeft" fmla="*/ 0 w 1354680"/>
                            <a:gd name="textAreaRight" fmla="*/ 1355040 w 13546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763" h="20">
                              <a:moveTo>
                                <a:pt x="0" y="0"/>
                              </a:moveTo>
                              <a:lnTo>
                                <a:pt x="37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n-US"/>
        </w:rPr>
        <w:t>[Nam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ffiant] 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spacing w:lineRule="auto" w:line="720" w:before="0" w:after="0"/>
        <w:ind w:left="100" w:right="569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State of</w:t>
        <w:tab/>
        <w:t>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of</w:t>
        <w:tab/>
        <w:t>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rn to and Subscribed before me</w:t>
      </w:r>
      <w:bookmarkStart w:id="1" w:name="QuickMark"/>
      <w:bookmarkEnd w:id="1"/>
      <w:r>
        <w:rPr>
          <w:rFonts w:cs="Arial" w:ascii="Arial" w:hAnsi="Arial"/>
          <w:sz w:val="24"/>
          <w:szCs w:val="24"/>
        </w:rPr>
        <w:t xml:space="preserve"> on this _____ day of ________________, 20 ____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NOTARY PUBLIC</w:t>
        <w:tab/>
        <w:tab/>
        <w:tab/>
        <w:tab/>
      </w:r>
      <w:r>
        <w:rPr>
          <w:rFonts w:cs="Arial" w:ascii="Arial" w:hAnsi="Arial"/>
          <w:color w:val="808080"/>
          <w:sz w:val="24"/>
          <w:szCs w:val="24"/>
        </w:rPr>
        <w:t>[ Seal ]</w:t>
      </w:r>
    </w:p>
    <w:p>
      <w:pPr>
        <w:pStyle w:val="Normal"/>
        <w:spacing w:lineRule="auto" w:line="211" w:before="0" w:after="200"/>
        <w:jc w:val="both"/>
        <w:rPr>
          <w:rFonts w:ascii="Arial" w:hAnsi="Arial" w:cs="Arial"/>
          <w:color w:val="000000"/>
        </w:rPr>
      </w:pPr>
      <w:r>
        <w:rPr/>
      </w:r>
    </w:p>
    <w:sectPr>
      <w:footerReference w:type="default" r:id="rId5"/>
      <w:type w:val="nextPage"/>
      <w:pgSz w:w="12240" w:h="15840"/>
      <w:pgMar w:left="1340" w:right="1340" w:gutter="0" w:header="0" w:top="820" w:footer="1023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spacing w:lineRule="exact" w:line="20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F-62 (rev. 12/01/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center" w:pos="4780" w:leader="none"/>
        <w:tab w:val="right" w:pos="9560" w:leader="none"/>
      </w:tabs>
      <w:spacing w:lineRule="exact" w:line="20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F-62 (rev. 12/01/0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center" w:pos="4780" w:leader="none"/>
        <w:tab w:val="right" w:pos="9560" w:leader="none"/>
      </w:tabs>
      <w:spacing w:lineRule="exact" w:line="20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F-62 (rev. 12/01/09)</w:t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s-US" w:eastAsia="es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65d4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65d4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65d4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5d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5d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5d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3569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s-US" w:eastAsia="es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5</Words>
  <Characters>3444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22:00Z</dcterms:created>
  <dc:creator>munizd</dc:creator>
  <dc:description/>
  <dc:language>en-US</dc:language>
  <cp:lastModifiedBy>Dania Muniz</cp:lastModifiedBy>
  <dcterms:modified xsi:type="dcterms:W3CDTF">2019-01-24T20:22:00Z</dcterms:modified>
  <cp:revision>2</cp:revision>
  <dc:subject/>
  <dc:title>Confirmation_Affidavit_(LF-6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