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OUTHERN DISTRICT OF FLOR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Hypertext"/>
          <w:rFonts w:cs="Arial" w:ascii="Arial" w:hAnsi="Arial"/>
          <w:sz w:val="20"/>
          <w:szCs w:val="20"/>
        </w:rPr>
        <w:t>www.flsb.uscourts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re:</w:t>
        <w:tab/>
        <w:t>Case No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Debtor      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FFIDAVIT OF AUCTIO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E OF FLORIDA            )</w:t>
      </w:r>
    </w:p>
    <w:p>
      <w:pPr>
        <w:pStyle w:val="Normal"/>
        <w:ind w:firstLine="21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) ss.</w:t>
      </w:r>
    </w:p>
    <w:p>
      <w:pPr>
        <w:pStyle w:val="Normal"/>
        <w:rPr/>
      </w:pPr>
      <w:r>
        <w:rPr>
          <w:rFonts w:cs="Arial" w:ascii="Arial" w:hAnsi="Arial"/>
        </w:rPr>
        <w:t>COUNTY OF</w:t>
      </w:r>
      <w:r>
        <w:rPr>
          <w:rFonts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this date personally appeared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o being first duly sworn under oath, deposes and state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</w:t>
        <w:tab/>
        <w:t>That I am an officer of [Auctioneer Co.] located at [address], and am authorized to make this declaration on behalf of the corporation in accordance with Bankruptcy Rule 2014 and Local Rule 6005-1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2.</w:t>
        <w:tab/>
        <w:t xml:space="preserve">That neither I nor [Auctioneer Co.] nor any of its officers or directors have any connection to the debtor, the debtor's estate, the trustee [or debtor in possession] ("trustee") or the U.S. Trustee, and that same are disinterested persons within the meaning of 11 U.S.C. §327(a).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</w:t>
        <w:tab/>
        <w:t xml:space="preserve">That [Auctioneer Co.] is duly licensed as an auctioneer and covered by the Florida Auctioneer Recovery Fund and is authorized to conduct auctions in the State of Florida pursuant to Florida Statutes §468.381 </w:t>
      </w:r>
      <w:r>
        <w:rPr>
          <w:rFonts w:cs="Arial" w:ascii="Arial" w:hAnsi="Arial"/>
          <w:u w:val="single"/>
        </w:rPr>
        <w:t>et seq</w:t>
      </w:r>
      <w:r>
        <w:rPr>
          <w:rFonts w:cs="Arial" w:ascii="Arial" w:hAnsi="Arial"/>
        </w:rPr>
        <w:t xml:space="preserve"> or §468.387 for out-of-state auctioneers and Local Rule 6005-1(B).  True copies of said license and bond are attached hereto.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EXHIBIT 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24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4.  </w:t>
        <w:tab/>
        <w:t xml:space="preserve">That in addition to the foregoing, I have attached hereto a copy of a Fiduciary and Faithful Performance (or Surety) Bond in the amount of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[an amount greater than the revenues expected to be generated by the auction of the Property] a true copy of which is attached hereto.  [Alternatively, I have attached an annual blanket bond in the amount of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, which is an amount greater than the revenues expected to be generated by the auction of the Property].  The bonds are issued by a surety company approved by the Department of the Treasury and in favor of the United States of America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5.  </w:t>
        <w:tab/>
        <w:t>That I have read the application of the trustee regarding the retention and compensation of [Auctioneer Co.] and agree to be bound by the terms and conditions represented therei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6.  </w:t>
        <w:tab/>
        <w:t>The property subject to this proposed auction will not be sold together with any non-bankruptcy proper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7.  </w:t>
        <w:tab/>
        <w:t>That I further understand that the court, in its discretion, may alter the terms and conditions of employment and compensation as it deems appropria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By:</w:t>
        <w:tab/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(Signature)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(Pri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1"/>
        <w:jc w:val="both"/>
        <w:rPr/>
      </w:pPr>
      <w:r>
        <w:rPr>
          <w:rFonts w:cs="Arial" w:ascii="Arial" w:hAnsi="Arial"/>
          <w:color w:val="000000"/>
        </w:rPr>
        <w:t>Sworn to and Subscribed before me</w:t>
      </w:r>
      <w:bookmarkStart w:id="0" w:name="QuickMark"/>
      <w:bookmarkEnd w:id="0"/>
      <w:r>
        <w:rPr>
          <w:rFonts w:cs="Arial" w:ascii="Arial" w:hAnsi="Arial"/>
          <w:color w:val="000000"/>
        </w:rPr>
        <w:t xml:space="preserve"> on this </w:t>
      </w:r>
      <w:r>
        <w:rPr>
          <w:rFonts w:cs="Arial" w:ascii="Arial" w:hAnsi="Arial"/>
          <w:color w:val="000000"/>
          <w:u w:val="single"/>
        </w:rPr>
        <w:t>_____</w:t>
      </w:r>
      <w:r>
        <w:rPr>
          <w:rFonts w:cs="Arial" w:ascii="Arial" w:hAnsi="Arial"/>
          <w:color w:val="000000"/>
        </w:rPr>
        <w:t xml:space="preserve"> day of </w:t>
      </w:r>
      <w:r>
        <w:rPr>
          <w:rFonts w:cs="Arial" w:ascii="Arial" w:hAnsi="Arial"/>
          <w:color w:val="000000"/>
          <w:u w:val="single"/>
        </w:rPr>
        <w:t>________________</w:t>
      </w:r>
      <w:r>
        <w:rPr>
          <w:rFonts w:cs="Arial" w:ascii="Arial" w:hAnsi="Arial"/>
          <w:color w:val="000000"/>
        </w:rPr>
        <w:t xml:space="preserve">, 20 </w:t>
      </w:r>
      <w:r>
        <w:rPr>
          <w:rFonts w:cs="Arial" w:ascii="Arial" w:hAnsi="Arial"/>
          <w:color w:val="000000"/>
          <w:u w:val="single"/>
        </w:rPr>
        <w:t>____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1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NOTARY PUBLIC</w:t>
        <w:tab/>
        <w:tab/>
        <w:tab/>
        <w:tab/>
      </w:r>
      <w:r>
        <w:rPr>
          <w:rFonts w:cs="Arial" w:ascii="Arial" w:hAnsi="Arial"/>
          <w:color w:val="808080"/>
        </w:rPr>
        <w:t>[ Seal ]</w:t>
      </w:r>
    </w:p>
    <w:p>
      <w:pPr>
        <w:pStyle w:val="Normal"/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 A</w:t>
      </w:r>
    </w:p>
    <w:sectPr>
      <w:type w:val="continuous"/>
      <w:pgSz w:w="12240" w:h="15840"/>
      <w:pgMar w:left="1440" w:right="1440" w:gutter="0" w:header="0" w:top="1440" w:footer="424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  <w:szCs w:val="20"/>
      </w:rPr>
      <w:t>LF-22 (rev. 09/14/23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2:00Z</dcterms:created>
  <dc:creator>Dania Muniz</dc:creator>
  <dc:description/>
  <cp:keywords/>
  <dc:language>en-US</dc:language>
  <cp:lastModifiedBy>Dania Muniz</cp:lastModifiedBy>
  <cp:lastPrinted>2019-01-24T15:47:00Z</cp:lastPrinted>
  <dcterms:modified xsi:type="dcterms:W3CDTF">2023-09-14T19:42:00Z</dcterms:modified>
  <cp:revision>2</cp:revision>
  <dc:subject/>
  <dc:title/>
</cp:coreProperties>
</file>